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grafez ici votre photo d'identité</w:t>
      </w:r>
    </w:p>
    <w:p>
      <w:pPr>
        <w:pStyle w:val="Normal"/>
        <w:spacing w:lineRule="auto" w:line="240" w:before="0" w:after="0"/>
        <w:ind w:right="-53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right="-5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6"/>
        </w:rPr>
        <w:t>C</w:t>
      </w:r>
      <w:r>
        <w:rPr>
          <w:rFonts w:cs="Arial" w:ascii="Arial" w:hAnsi="Arial"/>
          <w:sz w:val="18"/>
        </w:rPr>
        <w:t xml:space="preserve">OMMISSION INTERCENTRES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18"/>
        </w:rPr>
        <w:t>RAND-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18"/>
        </w:rPr>
        <w:t>ST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</w:t>
        <w:tab/>
        <w:t xml:space="preserve"> </w:t>
        <w:tab/>
        <w:t xml:space="preserve">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NOM </w:t>
        <w:tab/>
        <w:t xml:space="preserve">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3" w:hanging="0"/>
        <w:jc w:val="center"/>
        <w:rPr/>
      </w:pPr>
      <w:r>
        <w:rPr>
          <w:rFonts w:cs="Arial" w:ascii="Arial" w:hAnsi="Arial"/>
          <w:b/>
          <w:sz w:val="30"/>
        </w:rPr>
        <w:t>DOSSIER D’INSCRIPTION A LA S</w:t>
      </w:r>
      <w:r>
        <w:rPr>
          <w:rFonts w:cs="Arial" w:ascii="Arial" w:hAnsi="Arial"/>
          <w:b/>
          <w:caps/>
          <w:sz w:val="30"/>
        </w:rPr>
        <w:t>é</w:t>
      </w:r>
      <w:r>
        <w:rPr>
          <w:rFonts w:cs="Arial" w:ascii="Arial" w:hAnsi="Arial"/>
          <w:b/>
          <w:sz w:val="30"/>
        </w:rPr>
        <w:t>LECTION CAFDES</w:t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right="464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SESSION 2024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limite de réception du dossier : 15 février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eastAsia="Times New Roman"/>
        </w:rPr>
        <w:t>Le dossier doit arriver à cette da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'adresser votre dossier à 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NSEIS Management - 14 rue Berjon - 69009 LYON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xtes de référence :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Décret n° 2022-1190 du 27 août 2022 paru au journal officiel du 28 août 2022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Arrêté du 27 août 2022 paru au journal officiel du 28 août 2022. 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E D’INSCRIPTION A LA SÉLECTION CAFDES 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ENSEIS MANAGEMENT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envoyer avec le dossier d’inscription complet 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360" w:before="0" w:after="0"/>
        <w:ind w:left="360" w:right="4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om de jeune fille : 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3544" w:leader="none"/>
          <w:tab w:val="left" w:pos="4395" w:leader="none"/>
          <w:tab w:val="left" w:pos="5670" w:leader="none"/>
          <w:tab w:val="left" w:pos="6237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s :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Sex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-286" w:hanging="0"/>
        <w:jc w:val="both"/>
        <w:rPr/>
      </w:pPr>
      <w:r>
        <w:rPr>
          <w:rFonts w:cs="Arial" w:ascii="Arial" w:hAnsi="Arial"/>
        </w:rPr>
        <w:t xml:space="preserve">Adresse (précise pour l’envoi des convocations)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/>
      </w:pPr>
      <w:r>
        <w:rPr>
          <w:rFonts w:cs="Arial" w:ascii="Arial" w:hAnsi="Arial"/>
        </w:rPr>
        <w:t xml:space="preserve">Code Postal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ill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e sécurité sociale 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none"/>
          <w:tab w:val="left" w:pos="751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 : le 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à 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Nationalité 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/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Téléphone (Fixe et portable)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</w:rPr>
        <w:t xml:space="preserve"> -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</w:rPr>
        <w:tab/>
        <w:tab/>
        <w:t>E-mail :</w:t>
      </w:r>
      <w:bookmarkStart w:id="0" w:name="Texte40"/>
      <w:r>
        <w:rPr>
          <w:rFonts w:cs="Arial" w:ascii="Arial" w:hAnsi="Arial"/>
          <w:i w:val="false"/>
          <w:szCs w:val="22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/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right="464" w:hanging="0"/>
        <w:jc w:val="both"/>
        <w:rPr>
          <w:rFonts w:ascii="Arial" w:hAnsi="Arial" w:cs="Arial"/>
          <w:b/>
          <w:b/>
          <w:i/>
          <w:i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7940</wp:posOffset>
                </wp:positionV>
                <wp:extent cx="2057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2pt" to="343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6521" w:leader="none"/>
        </w:tabs>
        <w:spacing w:lineRule="atLeast" w:line="240"/>
        <w:ind w:right="4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 du candidat</w:t>
      </w:r>
      <w:r>
        <w:rPr>
          <w:rFonts w:cs="Arial" w:ascii="Arial" w:hAnsi="Arial"/>
          <w:b/>
        </w:rPr>
        <w:t> :</w:t>
      </w:r>
    </w:p>
    <w:p>
      <w:pPr>
        <w:pStyle w:val="Normal"/>
        <w:spacing w:before="0" w:after="0"/>
        <w:ind w:right="464" w:hanging="0"/>
        <w:rPr/>
      </w:pPr>
      <w:r>
        <w:rPr>
          <w:rFonts w:cs="Arial" w:ascii="Arial" w:hAnsi="Arial"/>
        </w:rPr>
        <w:t>Demandeur d'emploi :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CaseACocher19"/>
      <w:bookmarkStart w:id="2" w:name="__Fieldmark__16_1708529246"/>
      <w:bookmarkStart w:id="3" w:name="__Fieldmark__16_17085292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1708529246"/>
      <w:bookmarkStart w:id="5" w:name="__Fieldmark__17_17085292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ind w:right="465" w:hanging="0"/>
        <w:rPr/>
      </w:pPr>
      <w:r>
        <w:rPr>
          <w:rFonts w:cs="Arial" w:ascii="Arial" w:hAnsi="Arial"/>
        </w:rPr>
        <w:t>Salarié(e) :</w:t>
        <w:tab/>
      </w:r>
      <w:bookmarkStart w:id="6" w:name="CaseACocher3"/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8_1708529246"/>
      <w:bookmarkStart w:id="8" w:name="__Fieldmark__18_170852924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9_1708529246"/>
      <w:bookmarkStart w:id="10" w:name="__Fieldmark__19_170852924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ind w:right="-144" w:hanging="0"/>
        <w:rPr/>
      </w:pPr>
      <w:r>
        <w:rPr>
          <w:rFonts w:cs="Arial" w:ascii="Arial" w:hAnsi="Arial"/>
        </w:rPr>
        <w:t>Etudiant(e) :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0_1708529246"/>
      <w:bookmarkStart w:id="12" w:name="__Fieldmark__20_170852924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1_1708529246"/>
      <w:bookmarkStart w:id="14" w:name="__Fieldmark__21_170852924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right="-142" w:hanging="0"/>
        <w:rPr/>
      </w:pPr>
      <w:r>
        <w:rPr>
          <w:rFonts w:cs="Arial" w:ascii="Arial" w:hAnsi="Arial"/>
          <w:color w:val="000000"/>
        </w:rPr>
        <w:t xml:space="preserve">autre : 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Paragraphedeliste"/>
        <w:spacing w:before="120" w:after="200"/>
        <w:ind w:left="360" w:right="-1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initiale 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" w:name="__Fieldmark__23_1708529246"/>
      <w:bookmarkStart w:id="16" w:name="__Fieldmark__23_1708529246"/>
      <w:bookmarkEnd w:id="16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continue 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4_1708529246"/>
      <w:bookmarkStart w:id="18" w:name="__Fieldmark__24_1708529246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post VAE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" w:name="__Fieldmark__25_1708529246"/>
      <w:bookmarkStart w:id="20" w:name="__Fieldmark__25_1708529246"/>
      <w:bookmarkEnd w:id="20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Paragraphedeliste"/>
        <w:spacing w:before="0" w:after="0"/>
        <w:ind w:left="360" w:right="-1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ployeur 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Établissement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Adresse :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Téléphone 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2552" w:leader="dot"/>
          <w:tab w:val="left" w:pos="9019" w:leader="dot"/>
        </w:tabs>
        <w:spacing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te d'entrée dans l'établissement </w:t>
      </w:r>
      <w:r>
        <w:rPr>
          <w:rFonts w:cs="Arial" w:ascii="Arial" w:hAnsi="Arial"/>
        </w:rPr>
        <w:t xml:space="preserve">:  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>/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FFFFF" w:val="clear"/>
          <w:lang w:val="en-US" w:eastAsia="en-US"/>
        </w:rPr>
        <w:t>     </w: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>/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FFFFF" w:val="clear"/>
          <w:lang w:val="en-US" w:eastAsia="en-US"/>
        </w:rPr>
        <w:t>     </w:t>
      </w:r>
      <w:r/>
      <w:r>
        <w:rPr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2552" w:leader="dot"/>
          <w:tab w:val="left" w:pos="9019" w:leader="dot"/>
        </w:tabs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ction : 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phedeliste"/>
        <w:tabs>
          <w:tab w:val="clear" w:pos="709"/>
          <w:tab w:val="left" w:pos="3828" w:leader="none"/>
          <w:tab w:val="left" w:pos="5245" w:leader="none"/>
          <w:tab w:val="left" w:pos="9019" w:leader="dot"/>
        </w:tabs>
        <w:spacing w:lineRule="atLeast" w:line="240"/>
        <w:ind w:left="360" w:right="-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left" w:pos="6521" w:leader="none"/>
          <w:tab w:val="left" w:pos="7371" w:leader="none"/>
          <w:tab w:val="left" w:pos="7655" w:leader="none"/>
          <w:tab w:val="left" w:pos="8222" w:leader="none"/>
        </w:tabs>
        <w:spacing w:lineRule="auto" w:line="360"/>
        <w:ind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ement envisagé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t de transition professionnelle en cours (PTP ex-CIF) :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3_1708529246"/>
      <w:bookmarkStart w:id="22" w:name="__Fieldmark__33_170852924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4_1708529246"/>
      <w:bookmarkStart w:id="24" w:name="__Fieldmark__34_1708529246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Arial" w:ascii="Arial" w:hAnsi="Arial"/>
        </w:rPr>
        <w:t xml:space="preserve">Demande de </w:t>
      </w:r>
      <w:r>
        <w:rPr>
          <w:rFonts w:cs="Arial" w:ascii="Arial" w:hAnsi="Arial"/>
          <w:color w:val="000000"/>
        </w:rPr>
        <w:t>Congé individuel de formation</w:t>
      </w:r>
      <w:r>
        <w:rPr>
          <w:rFonts w:cs="Arial" w:ascii="Arial" w:hAnsi="Arial"/>
        </w:rPr>
        <w:t xml:space="preserve"> en cours :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35_1708529246"/>
      <w:bookmarkStart w:id="26" w:name="__Fieldmark__35_1708529246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6_1708529246"/>
      <w:bookmarkStart w:id="28" w:name="__Fieldmark__36_170852924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Financement de la formation par l'employeur :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7_1708529246"/>
      <w:bookmarkStart w:id="30" w:name="__Fieldmark__37_170852924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8_1708529246"/>
      <w:bookmarkStart w:id="32" w:name="__Fieldmark__38_170852924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CPF  :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9_1708529246"/>
      <w:bookmarkStart w:id="34" w:name="__Fieldmark__39_1708529246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40_1708529246"/>
      <w:bookmarkStart w:id="36" w:name="__Fieldmark__40_1708529246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Arial" w:ascii="Arial" w:hAnsi="Arial"/>
        </w:rPr>
        <w:t>Financement propre :</w:t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41_1708529246"/>
      <w:bookmarkStart w:id="38" w:name="__Fieldmark__41_170852924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42_1708529246"/>
      <w:bookmarkStart w:id="40" w:name="__Fieldmark__42_1708529246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958" w:footer="708" w:bottom="1417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31" w:leader="dot"/>
        </w:tabs>
        <w:spacing w:lineRule="auto" w:line="360" w:before="120" w:after="20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re(s) financement(s), préciser : 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900" w:leader="none"/>
          <w:tab w:val="left" w:pos="5700" w:leader="none"/>
        </w:tabs>
        <w:spacing w:lineRule="auto" w:line="240" w:before="0" w:after="0"/>
        <w:ind w:right="-8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ièces à joindre à votre inscrip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sans aucune agrafe)</w:t>
      </w:r>
    </w:p>
    <w:p>
      <w:pPr>
        <w:pStyle w:val="Normal"/>
        <w:tabs>
          <w:tab w:val="clear" w:pos="709"/>
          <w:tab w:val="left" w:pos="2900" w:leader="none"/>
          <w:tab w:val="left" w:pos="6840" w:leader="none"/>
        </w:tabs>
        <w:spacing w:lineRule="auto" w:line="240" w:before="0" w:after="0"/>
        <w:ind w:right="-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00" w:leader="none"/>
          <w:tab w:val="left" w:pos="6840" w:leader="none"/>
        </w:tabs>
        <w:spacing w:lineRule="auto" w:line="240" w:before="0" w:after="0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4_1708529246"/>
            <w:bookmarkStart w:id="42" w:name="__Fieldmark__44_1708529246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e présent dossier d’inscription daté et sign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5_1708529246"/>
            <w:bookmarkStart w:id="44" w:name="__Fieldmark__45_1708529246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 photocopie lisible (recto verso) d'une pièce d'identité en cours de validité ou du                                      passeport ou de la carte de séjour pour les étudiants étranger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6_1708529246"/>
            <w:bookmarkStart w:id="46" w:name="__Fieldmark__46_1708529246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Un curriculum vitae présentant de façon détaillée la trajectoire du candidat, ses diplômes et formations, ses éventuelles expériences professionnelles ou bénévoles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7_1708529246"/>
            <w:bookmarkStart w:id="48" w:name="__Fieldmark__47_1708529246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a copie des certificats de travail relatifs aux postes principaux occupés justifiant que le candidat remplit les conditions d'accès à la formation (arrêté du 27 août 2022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8_1708529246"/>
            <w:bookmarkStart w:id="50" w:name="__Fieldmark__48_1708529246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e copie des diplômes et titres universitaires ou professionnels, accompagnés de leurs traductions en français par un traducteur assermenté pour les diplômes obtenus à </w:t>
              <w:tab/>
              <w:t>l’étranger, justifiant que le candidat remplit les conditions d'accès à la formation (arrêté du 27 août 2022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9_1708529246"/>
            <w:bookmarkStart w:id="52" w:name="__Fieldmark__49_1708529246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e note (cf. art. 5 du règlement de sélection) de 4 à 6 pages </w:t>
            </w:r>
            <w:r>
              <w:rPr>
                <w:rFonts w:cs="Arial" w:ascii="Arial" w:hAnsi="Arial"/>
                <w:b/>
                <w:u w:val="single"/>
              </w:rPr>
              <w:t>(en 2 exemplaires</w:t>
            </w:r>
            <w:r>
              <w:rPr>
                <w:rFonts w:cs="Arial" w:ascii="Arial" w:hAnsi="Arial"/>
              </w:rPr>
              <w:t xml:space="preserve">), dactylographiée qui expose ses motivations, la mise en perspective de son parcours professionnel et de sa formation et sur la fonction de direction d’un ESMS.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50_1708529246"/>
            <w:bookmarkStart w:id="54" w:name="__Fieldmark__50_1708529246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e règlement des frais d’inscription par chèque libellé à l’ordre de : ENSE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'un montant de </w:t>
            </w:r>
            <w:r>
              <w:rPr>
                <w:rFonts w:cs="Arial" w:ascii="Arial" w:hAnsi="Arial"/>
                <w:b/>
              </w:rPr>
              <w:t>170 eur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réserve de documents ou informations supplémentaires liés à l'application des textes de référenc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/>
      </w:pPr>
      <w:r>
        <w:rPr>
          <w:rFonts w:cs="Arial" w:ascii="Arial" w:hAnsi="Arial"/>
          <w:b/>
        </w:rPr>
        <w:t xml:space="preserve">Je soussigné(e) (Prénom et nom) 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.… déclare 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360" w:right="465" w:hanging="360"/>
        <w:jc w:val="both"/>
        <w:rPr/>
      </w:pPr>
      <w:r>
        <w:rPr>
          <w:rFonts w:cs="Arial" w:ascii="Arial" w:hAnsi="Arial"/>
          <w:b/>
        </w:rPr>
        <w:t>avoir pris connaissance du règlement de sél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360" w:right="465" w:hanging="360"/>
        <w:jc w:val="both"/>
        <w:rPr/>
      </w:pPr>
      <w:r>
        <w:rPr>
          <w:rFonts w:cs="Arial" w:ascii="Arial" w:hAnsi="Arial"/>
          <w:b/>
        </w:rPr>
        <w:t>m’inscrire à la sélection 2023 du CAFDES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le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u candidat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o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Page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PAGE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1</w:t>
    </w:r>
    <w:r>
      <w:rPr>
        <w:sz w:val="16"/>
        <w:szCs w:val="16"/>
        <w:rFonts w:cs="Myriad Pro;Segoe UI" w:ascii="Myriad Pro;Segoe UI" w:hAnsi="Myriad Pro;Segoe UI"/>
      </w:rPr>
      <w:fldChar w:fldCharType="end"/>
    </w:r>
    <w:r>
      <w:rPr>
        <w:rFonts w:cs="Myriad Pro;Segoe UI" w:ascii="Myriad Pro;Segoe UI" w:hAnsi="Myriad Pro;Segoe UI"/>
        <w:sz w:val="16"/>
        <w:szCs w:val="16"/>
      </w:rPr>
      <w:t xml:space="preserve"> sur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5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ind w:left="907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Page 2 sur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5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ind w:left="907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  <w:t>Page 3 sur 3</w:t>
    </w:r>
  </w:p>
  <w:p>
    <w:pPr>
      <w:pStyle w:val="Footer"/>
      <w:ind w:left="90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-199390</wp:posOffset>
          </wp:positionV>
          <wp:extent cx="1868170" cy="1247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Futura Book;Courier New" w:hAnsi="Futura Book;Courier New" w:eastAsia="Times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Futura Book;Courier New" w:hAnsi="Futura Book;Courier New" w:eastAsia="Times" w:cs="Times New Roman"/>
      <w:b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Futura Book;Courier New" w:hAnsi="Futura Book;Courier New" w:eastAsia="Times New Roman" w:cs="Times New Roman"/>
      <w:i/>
      <w:szCs w:val="20"/>
    </w:rPr>
  </w:style>
  <w:style w:type="character" w:styleId="TextebrutCar">
    <w:name w:val="Texte brut Car"/>
    <w:qFormat/>
    <w:rPr>
      <w:rFonts w:ascii="Courier" w:hAnsi="Courier" w:eastAsia="Times New Roman" w:cs="Times New Roman"/>
      <w:sz w:val="24"/>
      <w:szCs w:val="24"/>
    </w:rPr>
  </w:style>
  <w:style w:type="character" w:styleId="TitreCar">
    <w:name w:val="Titre Car"/>
    <w:qFormat/>
    <w:rPr>
      <w:rFonts w:ascii="Futura Book;Courier New" w:hAnsi="Futura Book;Courier New" w:eastAsia="Times" w:cs="Futura Book;Courier New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utura Book;Courier New" w:hAnsi="Futura Book;Courier New" w:eastAsia="Times" w:cs="Futura Book;Courier New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  <w:spacing w:lineRule="auto" w:line="240" w:before="0" w:after="0"/>
      <w:ind w:right="-80" w:hanging="0"/>
      <w:jc w:val="both"/>
    </w:pPr>
    <w:rPr>
      <w:rFonts w:ascii="Futura Book;Courier New" w:hAnsi="Futura Book;Courier New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6:00Z</dcterms:created>
  <dc:creator>Elodie VIERO</dc:creator>
  <dc:description/>
  <cp:keywords/>
  <dc:language>en-US</dc:language>
  <cp:lastModifiedBy>Elodie VIERO</cp:lastModifiedBy>
  <cp:lastPrinted>2022-11-16T11:56:00Z</cp:lastPrinted>
  <dcterms:modified xsi:type="dcterms:W3CDTF">2023-11-02T11:03:00Z</dcterms:modified>
  <cp:revision>18</cp:revision>
  <dc:subject/>
  <dc:title/>
</cp:coreProperties>
</file>